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работе</w:t>
      </w:r>
      <w:r>
        <w:rPr>
          <w:sz w:val="28"/>
          <w:szCs w:val="28"/>
        </w:rPr>
        <w:t xml:space="preserve"> постоянной комиссии </w:t>
      </w:r>
      <w:r>
        <w:rPr>
          <w:sz w:val="28"/>
          <w:szCs w:val="28"/>
          <w:lang w:val="ru-RU"/>
        </w:rPr>
        <w:t>Собрания депутатов ЗАТО Шиханы</w:t>
      </w:r>
      <w:r>
        <w:rPr>
          <w:rStyle w:val="11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>
          <w:rStyle w:val="11"/>
          <w:b w:val="false"/>
          <w:bCs w:val="false"/>
          <w:sz w:val="28"/>
          <w:szCs w:val="28"/>
          <w:u w:val="none"/>
        </w:rPr>
        <w:t>по вопросам муниципальной собственности, капитального строительства, жилищно – коммунального хозяйства, дорожного строительства и землепользования в 2017 году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rPr/>
      </w:pPr>
      <w:bookmarkStart w:id="2" w:name="bookmark0"/>
      <w:r>
        <w:rPr>
          <w:rStyle w:val="11"/>
          <w:b w:val="false"/>
          <w:bCs w:val="false"/>
          <w:sz w:val="28"/>
          <w:szCs w:val="28"/>
          <w:u w:val="none"/>
        </w:rPr>
        <w:t>Общие сведения</w:t>
      </w:r>
      <w:bookmarkEnd w:id="2"/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>
          <w:rStyle w:val="12"/>
          <w:b/>
          <w:b/>
          <w:bCs/>
          <w:sz w:val="16"/>
          <w:szCs w:val="16"/>
          <w:u w:val="non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>
          <w:rStyle w:val="12"/>
          <w:sz w:val="28"/>
          <w:szCs w:val="28"/>
          <w:u w:val="none"/>
        </w:rPr>
      </w:pPr>
      <w:r>
        <w:rPr>
          <w:rStyle w:val="12"/>
          <w:sz w:val="28"/>
          <w:szCs w:val="28"/>
          <w:u w:val="none"/>
        </w:rPr>
        <w:t>Постоянная комиссия Собрания депутатов ЗАТО Шиханы по вопросам муниципальной собственности, капитального строительства, жилищно – коммунального хозяйства, дорожного строительства и землепользования сформирована решением Собрания депутатов ЗАТО Шиханы от 30.09.2016 года №5-2-6 «О постоянных комиссиях Собрания депутатов ЗАТО Шиханы» состоит из пяти депутатов: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Заика Владимир Ефимович – председатель комиссии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Саратовцев Денис Валерьевич – заместитель председателя комиссии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Агаев Гусейнага Рафаил оглы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Извеков Сергей Евгеньевич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сенов Андрей Владимирович.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стоянных комиссиях Собрания депутатов закрытого административно – территориального образования Шиханы Саратовской области», утвержденным решением Собрания депутатов ЗАТО Шиханы от 20.02.2017 г. № 5-10-8 постоянная комиссия участвует в подготовке и рассмотрении следующих вопросов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яет контроль за муниципальной собственностью. Рассматривает  вопросы, связанные с приватизацией муниципальной собственности и принятием собственности в муниципальную и готовит заключения по этим вопросам для Собрания депутатов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атривает в соответствии с документами территориального планирования ЗАТО Шиханы программу комплексного развития систем коммунальной инфраструктуры, инвестиционную программу организации коммунального комплекса по развитию систем коммунальной инфраструктуры, готовит предложения по ним для Собрания депутато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яет контроль за организацией электро-, газо-, водоснабжения, водоотведения, организацией сбора, вывоза, утилизации и переработки бытовых и промышленных отходов на территории ЗАТО Шиханы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лушивает на своих заседаниях должностных лиц, ответственных за капитальное строительство и градостроительный процесс на территории ЗАТО Шиханы, готовит  предложения по этим вопросам для Собрания депутато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атривает вопросы землепользования, строительства, содержания дорог, тротуаров и придомовых территорий, организации благоустройства и озеленения территории ЗАТО Шиханы, организации мероприятий по охране окружающей среды в границах ЗАТО Шиханы, организации ритуальных услуг и содержания мест захорон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матривает иные вопросы, отнесенные к полномочиям Собрания депутатов  в области капитального и дорожного строительства, жилищно -коммунального хозяйства,  муниципальной собственности, землепользования и застройки, гражданской обороне, защите населения и территории ЗАТО Шиханы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  работы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ятельность постоянной комиссии осуществлялась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гламен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рания депутатов ЗАТО Шиханы, </w:t>
      </w:r>
      <w:r>
        <w:rPr>
          <w:rFonts w:cs="Times New Roman" w:ascii="Times New Roman" w:hAnsi="Times New Roman"/>
          <w:sz w:val="28"/>
          <w:szCs w:val="28"/>
        </w:rPr>
        <w:t>планами работы Собрания депутатов ЗАТО Шиханы на полугодие и год.  Комиссией проведено 7 заседан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лено и рассмотрено в течение </w:t>
      </w:r>
      <w:r>
        <w:rPr>
          <w:rFonts w:cs="Times New Roman" w:ascii="Times New Roman" w:hAnsi="Times New Roman"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да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14 вопросов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естных нормативов градостроительного проектирования городского округа ЗАТО Шиханы Саратовской обла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роведения публичных слушаний по проекту решения о внесении изменений в правила землепользования и застройки ЗАТО Ших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«Положения о расчете размера платы за наем жилого помещения по договорам социального найма и договорам найма жилых помещений государственного и муниципального жилищного фонда в ЗАТО Шиха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ения изменения в план приватизации муниципального имущества ЗАТО Шиханы на 2017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решение Собрания депутатов от 19.03.2015 № 4-75-2 «О порядке формирования, ведения и обязательного опубликования Перечня муниципального имущества, находящегося в собственности ЗАТО Шиханы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создании МУП «Центр общественного питания» ЗАТО Ших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решение Собрания депутатов от 07.11.2013 № 4-46-2 «Об утверждении «Правил благоустройства территории ЗАТО Шиханы Саратов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решение Собрания депутатов ЗАТО Шиханы от 10.10.2013 № 4-45-4 «Об утверждении схем водоснабжения ЗАТО Шиха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решение Собрания депутатов ЗАТО Шиханы от 07.11.2013 № 4-46-1 «Об утверждении схем водоотведения ЗАТО Шиха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проведения осмотров здании 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я лицам, ответственным за эксплуатацию зданий, сооружений, рекомендации о мерах по устранению выявленных нарушений на территории ЗАТО Ших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безвозмездной передаче из муниципальной собственности ЗАТО Шиханы в государственную собственность Российской Федерации жилого помещения, расположенного по адресу: Саратовская область, г.Шиханы, ул. Молодежная , д.1 кв.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лана приватизации муниципального имущества ЗАТО Шиханы на 2018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«Положения о порядке учета и предоставления специализированных жилых помещений из муниципального жилищного фонда ЗАТО Шиханы Саратов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порядок формирования, ведения и обязательного опубликования Перечня муниципального имущества, находящегося в собственности ЗАТО Шиханы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заседаниях Собрания депутатов ЗАТО Шиханы рассмотрены во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водоснабжения в ЗАТО Ших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теплоснабжения в ЗАТО Ших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работ по содержанию дорог, придомовых территорий  в ЗАТО Шихан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ботах по капитальному ремонту жилого фонда в 2016 году и 2017 год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работы по благоустройству городской территор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 работе по предупреждению и ликвидации чрезвычайных ситуаций и о состоянии аварийно-спасательной службы в ЗАТО Ших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течение 2017 года депутатами постоянной комиссии и городского Собрания заслушана информ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нении Программы капитального ремонта жил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работ по подготовке к осенне-зимнему сезону объектов тепло, водо, газо, электроснабжения и жилого фонда ЗАТО Ших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ходе работ по строительству спортивно – оздоровительного комплекса ЗАТО Шиханы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7 году по инициативе Собрания депутатов ЗАТО Шихан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3 «Об общих принципах организации местного самоуправления в Российской Федерации», Уставом ЗАТО Шиханы, «Положением о порядке организации и проведения публичных слушаний в ЗАТО Шиханы Саратовской области»  с участием членов комиссии проведено несколько публичных слушаний по следующим вопросам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в правила землепользования и застройки городского округа ЗАТО Шиха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firstLine="709"/>
        <w:rPr>
          <w:rStyle w:val="31"/>
          <w:b w:val="false"/>
          <w:b w:val="false"/>
          <w:bCs w:val="false"/>
          <w:sz w:val="28"/>
          <w:szCs w:val="28"/>
          <w:u w:val="none"/>
        </w:rPr>
      </w:pPr>
      <w:r>
        <w:rPr>
          <w:rStyle w:val="31"/>
          <w:b w:val="false"/>
          <w:bCs w:val="false"/>
          <w:sz w:val="28"/>
          <w:szCs w:val="28"/>
          <w:u w:val="none"/>
        </w:rPr>
        <w:t>Взаимодействие со структурными подразделениями  администрации ЗАТО Шиханы, прокуратурой ЗАТО Шиханы</w:t>
      </w:r>
    </w:p>
    <w:p>
      <w:pPr>
        <w:pStyle w:val="4"/>
        <w:shd w:fill="auto" w:val="clear"/>
        <w:spacing w:lineRule="auto" w:line="240" w:before="0" w:after="0"/>
        <w:ind w:firstLine="709"/>
        <w:rPr>
          <w:rStyle w:val="31"/>
          <w:b/>
          <w:b/>
          <w:bCs/>
          <w:sz w:val="28"/>
          <w:szCs w:val="28"/>
          <w:highlight w:val="yellow"/>
          <w:u w:val="none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взаимодействие постоянной комиссии со структурными подразделениями администрации ЗАТО Шиханы осуществлялось в ходе подготовки  проектов нормативных правовых актов, внесения их на рассмотрение Собрания депутатов ЗАТО Шиханы. 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се поступившие проекты нормативных правовых актов</w:t>
      </w:r>
      <w:r>
        <w:rPr>
          <w:sz w:val="28"/>
          <w:szCs w:val="28"/>
          <w:lang w:val="ru-RU"/>
        </w:rPr>
        <w:t xml:space="preserve"> были направлены  в прокуратуру ЗАТО Шиханы для получения заключения об отсутствии противоречий действующему законодательству и коррупциогенных факторов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1"/>
        <w:shd w:fill="auto" w:val="clear"/>
        <w:spacing w:lineRule="auto" w:line="240" w:before="0" w:after="0"/>
        <w:rPr>
          <w:rStyle w:val="31"/>
          <w:b w:val="false"/>
          <w:b w:val="false"/>
          <w:bCs w:val="false"/>
          <w:sz w:val="28"/>
          <w:szCs w:val="28"/>
          <w:u w:val="none"/>
        </w:rPr>
      </w:pPr>
      <w:r>
        <w:rPr>
          <w:rStyle w:val="31"/>
          <w:b w:val="false"/>
          <w:bCs w:val="false"/>
          <w:sz w:val="28"/>
          <w:szCs w:val="28"/>
          <w:u w:val="none"/>
        </w:rPr>
        <w:t>Участие  депутатов в работе постоянной комиссии, заседаний</w:t>
      </w:r>
    </w:p>
    <w:p>
      <w:pPr>
        <w:pStyle w:val="31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  <w:u w:val="none"/>
        </w:rPr>
        <w:t xml:space="preserve">Собрания депутатов ЗАТО Шиханы, </w:t>
      </w:r>
      <w:r>
        <w:rPr>
          <w:sz w:val="28"/>
          <w:szCs w:val="28"/>
        </w:rPr>
        <w:t>иных мероприятиях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аемость заседаний комиссии и заседаний Собрания депутатов ЗАТО Шиханы каждым депутатом была достаточна для правомочности принятия реше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постоянной комиссии  активно участвовали в обсуждении вопросов на заседаниях Собрания депутатов ЗАТО Шиханы, принимали участие в различных мероприятиях, организованных Собранием депутатов ЗАТО Шиханы и администрацией ЗАТО Шиханы. А также являются членами постоянно действующих комиссий при Собрании депутатов ЗАТО Шиханы и администрации ЗАТО Шиханы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ежемесячно по предварительной записи ведут прием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jc w:val="left"/>
        <w:rPr/>
      </w:pPr>
      <w:r>
        <w:rPr>
          <w:b w:val="false"/>
          <w:sz w:val="28"/>
          <w:szCs w:val="28"/>
          <w:lang w:val="ru-RU"/>
        </w:rPr>
        <w:t xml:space="preserve">Зам. </w:t>
      </w:r>
      <w:r>
        <w:rPr>
          <w:b w:val="false"/>
          <w:sz w:val="28"/>
          <w:szCs w:val="28"/>
        </w:rPr>
        <w:t>председате</w:t>
      </w:r>
      <w:r>
        <w:rPr>
          <w:b w:val="false"/>
          <w:sz w:val="28"/>
          <w:szCs w:val="28"/>
          <w:lang w:val="ru-RU"/>
        </w:rPr>
        <w:t>ля</w:t>
      </w:r>
      <w:r>
        <w:rPr>
          <w:b w:val="false"/>
          <w:sz w:val="28"/>
          <w:szCs w:val="28"/>
        </w:rPr>
        <w:t xml:space="preserve"> </w:t>
      </w:r>
    </w:p>
    <w:p>
      <w:pPr>
        <w:pStyle w:val="311"/>
        <w:shd w:fill="auto" w:val="clear"/>
        <w:spacing w:lineRule="auto" w:line="240" w:before="0" w:after="0"/>
        <w:jc w:val="left"/>
        <w:rPr/>
      </w:pPr>
      <w:r>
        <w:rPr>
          <w:b w:val="false"/>
          <w:sz w:val="28"/>
          <w:szCs w:val="28"/>
        </w:rPr>
        <w:t xml:space="preserve">постоянной комиссии                                                      </w:t>
        <w:tab/>
      </w:r>
      <w:r>
        <w:rPr>
          <w:b w:val="false"/>
          <w:sz w:val="28"/>
          <w:szCs w:val="28"/>
          <w:lang w:val="ru-RU"/>
        </w:rPr>
        <w:t>Д.В. Саратовц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59200</wp:posOffset>
              </wp:positionH>
              <wp:positionV relativeFrom="page">
                <wp:posOffset>520700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1pt;mso-position-vertical-relative:page;margin-left:2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19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Style20">
    <w:name w:val="Текст выноски Знак"/>
    <w:qFormat/>
    <w:rPr>
      <w:rFonts w:ascii="Times New Roman" w:hAnsi="Times New Roman" w:cs="Times New Roman"/>
      <w:color w:val="000000"/>
      <w:sz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65" w:before="0" w:after="600"/>
      <w:jc w:val="center"/>
    </w:pPr>
    <w:rPr>
      <w:rFonts w:ascii="Times New Roman" w:hAnsi="Times New Roman" w:cs="Times New Roman"/>
      <w:b/>
      <w:bCs/>
      <w:color w:val="000000"/>
      <w:sz w:val="30"/>
      <w:szCs w:val="3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42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1"/>
      <w:szCs w:val="21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6" w:before="600" w:after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3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WW1">
    <w:name w:val="WW-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W2">
    <w:name w:val="WW-Знак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3">
    <w:name w:val="WW-Знак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4">
    <w:name w:val="WW-Знак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5">
    <w:name w:val="WW-Знак5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6">
    <w:name w:val="WW-Знак6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7">
    <w:name w:val="WW-Знак7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4:00Z</dcterms:created>
  <dc:creator>shmelkovani</dc:creator>
  <dc:description/>
  <cp:keywords/>
  <dc:language>en-US</dc:language>
  <cp:lastModifiedBy>User</cp:lastModifiedBy>
  <cp:lastPrinted>2017-12-01T12:04:00Z</cp:lastPrinted>
  <dcterms:modified xsi:type="dcterms:W3CDTF">2017-12-01T08:08:00Z</dcterms:modified>
  <cp:revision>12</cp:revision>
  <dc:subject/>
  <dc:title/>
</cp:coreProperties>
</file>